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子的意義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155"/>
      </w:tblGrid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8"/>
                <w:szCs w:val="38"/>
              </w:rPr>
              <w:t> 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新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9-13</w:t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ㄒ｜ㄣ</w:t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9506"/>
            </w:tblGrid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沒有用過、第一次用的。與「舊」相對。如：「新衣」、「新筆」、「新辦法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開始的。如：「新年」、「新學期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3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剛出現或剛開始的。如：「新芽」、「新居」、「新寫的書」、「新買的鞋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4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新的事物。如：「迎新」、「溫故知新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5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形容結婚時的人和物。如：「新娘」、「新房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6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革除舊的、有新的作為。如：「改過自新」、「日新又新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7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朝代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  <w:t>福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155"/>
      </w:tblGrid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8"/>
                <w:szCs w:val="38"/>
              </w:rPr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福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9-14</w:t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ㄈㄨˊ</w:t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9506"/>
            </w:tblGrid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吉祥幸運的。與「禍」相對。如：「福地」、「福音」、「福相」、「福星福將」、「福星高照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古代婦女將手放在腰間，合拳敬拜的禮儀。如：「萬福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rFonts w:ascii="標楷體" w:hAnsi="標楷體" w:eastAsia="標楷體" w:cs="標楷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1:00Z</dcterms:created>
  <dc:creator>電腦教室二</dc:creator>
  <dc:description/>
  <cp:keywords/>
  <dc:language>en-US</dc:language>
  <cp:lastModifiedBy>電腦教室二</cp:lastModifiedBy>
  <dcterms:modified xsi:type="dcterms:W3CDTF">2009-02-19T01:45:00Z</dcterms:modified>
  <cp:revision>1</cp:revision>
  <dc:subject/>
  <dc:title>名子的意義</dc:title>
</cp:coreProperties>
</file>